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</w:t>
      </w:r>
      <w:r>
        <w:rPr>
          <w:szCs w:val="20"/>
          <w:lang w:val="en-US" w:eastAsia="en-US"/>
        </w:rPr>
        <w:t xml:space="preserve">23 </w:t>
      </w:r>
      <w:r>
        <w:rPr>
          <w:szCs w:val="20"/>
          <w:lang w:val="en-US" w:eastAsia="en-US"/>
        </w:rPr>
        <w:t>декабря   2009 года                                                                                              № 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Думы Белоярского района                                                  от 5 октября 2007 года № 49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 от 31 июля 1998 года № 145-ФЗ, </w:t>
      </w:r>
      <w:r>
        <w:rPr>
          <w:bCs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Уставом Белоярского района, </w:t>
      </w:r>
      <w:r>
        <w:rPr>
          <w:bCs/>
        </w:rPr>
        <w:t xml:space="preserve">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года № 143 «Об утверждении Положения о порядке организации и проведения публичных слушаний в Белоярском районе» </w:t>
      </w: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решение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 изменение, изложив пункт 4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официального опубликования, за исключением статей 8, 9, пунктов 8, 11, 14, 16, 17, 18 статьи 10 прилагаемого к настоящему решению Положения об отдельных вопросах организации и осуществления бюджетного процесса в Белоярском районе, вступающих в силу с 1 января 2008 года.».</w:t>
      </w:r>
    </w:p>
    <w:p>
      <w:pPr>
        <w:pStyle w:val="Normal"/>
        <w:ind w:firstLine="720"/>
        <w:jc w:val="both"/>
        <w:rPr/>
      </w:pPr>
      <w:r>
        <w:rPr/>
        <w:t>2. Внести в Положение об отдельных вопросах организации и осуществления бюджетного процесса в Белоярском районе, утвержденное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Normal"/>
        <w:ind w:firstLine="720"/>
        <w:jc w:val="both"/>
        <w:rPr/>
      </w:pPr>
      <w:r>
        <w:rPr/>
        <w:t>1) подпункт 5 пункта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5) участники бюджетного процесса - глава Белоярского района, Дума Белоярского района, администрация Белоярского района, финансовый орган Белоярского района, главные распорядители средств бюджета Белоярского района, распорядители средств бюджета Белоярского района; получатели средств бюджета Белоярского района; главные администраторы доходов бюджета Белоярского района, главные администраторы источников финансирования дефицита бюджета Белоярского района;»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 1 статьи 1 дополнить под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) главные администраторы бюджетных средств – это главные распорядители средств бюджета Белоярского района, главные администраторы доходов бюджета Белоярского района, главные администраторы источников финансирования дефицита бюджета Белоярского района.»;</w:t>
      </w:r>
    </w:p>
    <w:p>
      <w:pPr>
        <w:pStyle w:val="Normal"/>
        <w:autoSpaceDE w:val="false"/>
        <w:ind w:firstLine="720"/>
        <w:jc w:val="both"/>
        <w:rPr/>
      </w:pPr>
      <w:r>
        <w:rPr/>
        <w:t>3) пункт 3 статьи 2 исключить;</w:t>
      </w:r>
    </w:p>
    <w:p>
      <w:pPr>
        <w:pStyle w:val="Normal"/>
        <w:ind w:firstLine="720"/>
        <w:jc w:val="both"/>
        <w:rPr/>
      </w:pPr>
      <w:r>
        <w:rPr/>
        <w:t>4) в наименовании статьи 3 слово «Порядок» заменить словом «Основы»;</w:t>
      </w:r>
    </w:p>
    <w:p>
      <w:pPr>
        <w:pStyle w:val="Normal"/>
        <w:ind w:firstLine="720"/>
        <w:jc w:val="both"/>
        <w:rPr/>
      </w:pPr>
      <w:r>
        <w:rPr/>
        <w:t>5) подпункт 3 пункта 1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) перечень главных администраторов доходов бюджета Белоярского района;»;</w:t>
      </w:r>
    </w:p>
    <w:p>
      <w:pPr>
        <w:pStyle w:val="Normal"/>
        <w:ind w:firstLine="720"/>
        <w:jc w:val="both"/>
        <w:rPr/>
      </w:pPr>
      <w:r>
        <w:rPr/>
        <w:t>6) подпункт 8 пункта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8) объем межбюджетных трансфертов, получаемых из других бюджетов и объем межбюджетных трансфертов, предоставляемых бюджетам городского и сельских поселений Белоярского района из бюджета Белоярского района в очередном финансовом году и плановом периоде;»;</w:t>
      </w:r>
    </w:p>
    <w:p>
      <w:pPr>
        <w:pStyle w:val="Normal"/>
        <w:autoSpaceDE w:val="false"/>
        <w:ind w:firstLine="720"/>
        <w:jc w:val="both"/>
        <w:rPr/>
      </w:pPr>
      <w:r>
        <w:rPr/>
        <w:t>7) подпункт 12 пункта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2) перечень целевых и долгосрочных программ консолидированного бюджета Белоярского района;»; </w:t>
      </w:r>
    </w:p>
    <w:p>
      <w:pPr>
        <w:pStyle w:val="Normal"/>
        <w:ind w:firstLine="720"/>
        <w:jc w:val="both"/>
        <w:rPr/>
      </w:pPr>
      <w:r>
        <w:rPr/>
        <w:t>8) пункт 1 статьи 3 дополнить подпунктом 14, следующего содержания:</w:t>
      </w:r>
    </w:p>
    <w:p>
      <w:pPr>
        <w:pStyle w:val="Normal"/>
        <w:ind w:firstLine="720"/>
        <w:jc w:val="both"/>
        <w:rPr/>
      </w:pPr>
      <w:r>
        <w:rPr/>
        <w:t>«14) перечень ведомственных целевых программ консолидированного бюджета Белоярского района.»;</w:t>
      </w:r>
    </w:p>
    <w:p>
      <w:pPr>
        <w:pStyle w:val="Normal"/>
        <w:ind w:firstLine="720"/>
        <w:jc w:val="both"/>
        <w:rPr/>
      </w:pPr>
      <w:r>
        <w:rPr/>
        <w:t>9) в пункте 2 статьи 3 слова «главой Белоярского района» заменить словами «администрацией Белоярского района»;</w:t>
      </w:r>
    </w:p>
    <w:p>
      <w:pPr>
        <w:pStyle w:val="Normal"/>
        <w:ind w:firstLine="720"/>
        <w:jc w:val="both"/>
        <w:rPr/>
      </w:pPr>
      <w:r>
        <w:rPr/>
        <w:t>10) в пункте 1 статьи 4 слова «и утверждение» исключить;</w:t>
      </w:r>
    </w:p>
    <w:p>
      <w:pPr>
        <w:pStyle w:val="Normal"/>
        <w:ind w:firstLine="720"/>
        <w:jc w:val="both"/>
        <w:rPr/>
      </w:pPr>
      <w:r>
        <w:rPr/>
        <w:t>11) статью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5. Порядок рассмотрения и утверждения проекта решения о бюджете Белоярского района Думой Белоярского района</w:t>
      </w:r>
    </w:p>
    <w:p>
      <w:pPr>
        <w:pStyle w:val="Normal"/>
        <w:ind w:firstLine="720"/>
        <w:jc w:val="both"/>
        <w:rPr/>
      </w:pPr>
      <w:r>
        <w:rPr/>
        <w:t>1. Председатель Думы Белоярского района в течение суток со дня получения проекта решения о бюджете Белоярского района и материалов к нему направляет его в комиссию по бюджету и экономической политике Думы Белоярского района (далее - контрольный орган Думы Белоярского района).</w:t>
      </w:r>
    </w:p>
    <w:p>
      <w:pPr>
        <w:pStyle w:val="Normal"/>
        <w:ind w:firstLine="720"/>
        <w:jc w:val="both"/>
        <w:rPr/>
      </w:pPr>
      <w:r>
        <w:rPr/>
        <w:t>2. Контрольный орган Думы Белоярского района в течение 2 дней вносит замечания и предложения по проекту решения о бюджете Белоярского района с указанием недостатков данного проекта в случае их выявления.</w:t>
      </w:r>
    </w:p>
    <w:p>
      <w:pPr>
        <w:pStyle w:val="Normal"/>
        <w:ind w:firstLine="720"/>
        <w:jc w:val="both"/>
        <w:rPr/>
      </w:pPr>
      <w:r>
        <w:rPr/>
        <w:t>Замечания и предложения контрольного органа Думы Белоярского района учитываются при рассмотрении депутатами Думы Белоярского района проекта решения о бюджете Белоярского района.</w:t>
      </w:r>
    </w:p>
    <w:p>
      <w:pPr>
        <w:pStyle w:val="Normal"/>
        <w:ind w:firstLine="720"/>
        <w:jc w:val="both"/>
        <w:rPr/>
      </w:pPr>
      <w:r>
        <w:rPr/>
        <w:t>3. Внесенный проект решения о бюджете Белоярского района с замечаниями и предложениями контрольного органа Думы Белоярского района направляется депутатам Думы Белояр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 Дума Белоярского района принимает решение об опубликовании проекта решения о бюджете Белоярского района и назначени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/>
        <w:t>5. Публичные слушания по проекту решения о бюджете Белоярского района проводятся не ранее 5 дней с момента опубликования решения об их назначении.</w:t>
      </w:r>
    </w:p>
    <w:p>
      <w:pPr>
        <w:pStyle w:val="Normal"/>
        <w:autoSpaceDE w:val="false"/>
        <w:ind w:firstLine="720"/>
        <w:jc w:val="both"/>
        <w:rPr/>
      </w:pPr>
      <w:r>
        <w:rPr/>
        <w:t>6. Протокол публичных слушаний, заключение о результатах публичных слушаний, а также письменные предложения участников публичных слушаний направляются главе Белоярского района не позднее 3 дней с момента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/>
        <w:t>7. Результаты публичных слушаний публикуются в средствах массовой информации не позднее 5 рабочих дней после подписания заключения по результатам публичных слушаний и не позднее 10 дней со дня их про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8. Указанные в пункте 6 настоящей статьи документы направляются главой Белоярского района в Думу Белоярского района одновременно с проектом о бюджете Белоярского района и имею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9. Проект решения о бюджете Белоярского района утверждается Думой Белоярского района в одном чтении, в течение 30 дней со дня поступления в Думу района документов и материалов, обязательных для представления с проектом решения о бюджете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0. Принятое Думой Белоярского района решение о бюджете Белоярского района в течение 10 дней направляется главе Белоярского района для подписания и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11. Решение о бюджете Белоярского района вступает в силу с 01 января очередного финансового года.».</w:t>
      </w:r>
    </w:p>
    <w:p>
      <w:pPr>
        <w:pStyle w:val="Normal"/>
        <w:ind w:firstLine="720"/>
        <w:jc w:val="both"/>
        <w:rPr/>
      </w:pPr>
      <w:r>
        <w:rPr/>
        <w:t>12) статью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7. Порядок исполнения бюджета Белоярского района и составления бюджетной отчетности</w:t>
      </w:r>
    </w:p>
    <w:p>
      <w:pPr>
        <w:pStyle w:val="Normal"/>
        <w:ind w:firstLine="720"/>
        <w:jc w:val="both"/>
        <w:rPr/>
      </w:pPr>
      <w:r>
        <w:rPr/>
        <w:t>1. Исполнение бюджета Белоярского района в соответствии с Бюджетным кодексом Российской Федерации обеспечивается администрацией Белоярского района и организуется на основе сводной бюджетной росписи и кассового плана.</w:t>
      </w:r>
    </w:p>
    <w:p>
      <w:pPr>
        <w:pStyle w:val="Normal"/>
        <w:ind w:firstLine="720"/>
        <w:jc w:val="both"/>
        <w:rPr/>
      </w:pPr>
      <w:r>
        <w:rPr/>
        <w:t>2. Организация исполнения бюджета Белоярского района возлагается на финансовый орган Белоярского района.</w:t>
      </w:r>
    </w:p>
    <w:p>
      <w:pPr>
        <w:pStyle w:val="Normal"/>
        <w:ind w:firstLine="720"/>
        <w:jc w:val="both"/>
        <w:rPr/>
      </w:pPr>
      <w:r>
        <w:rPr/>
        <w:t xml:space="preserve">3. Отчет об исполнении бюджета является ежеквартальным. Отчет об исполнении бюджета Белоярского района за первый квартал, полугодие и девять месяцев текущего финансового года утверждается постановлением администрации и ежеквартально направляется в контрольный орган Думы Белоярского района и в Думу Белоярского района в порядке информации. </w:t>
      </w:r>
    </w:p>
    <w:p>
      <w:pPr>
        <w:pStyle w:val="Normal"/>
        <w:ind w:firstLine="720"/>
        <w:jc w:val="both"/>
        <w:rPr/>
      </w:pPr>
      <w:r>
        <w:rPr/>
        <w:t>4. Бюджетная отчетность Белоярского района является годовой и составляется финансовым органом Белоярского района на основании сводной бюджетной отчетности главных администраторов бюджетных средств. Годовой отчет об исполнении бюджета Белоярского района с указанием общего исполнения бюджета по доходам, расходам и источникам финансирования дефицита, утверждается решением Думы Белоярского района.</w:t>
      </w:r>
    </w:p>
    <w:p>
      <w:pPr>
        <w:pStyle w:val="Normal"/>
        <w:ind w:firstLine="720"/>
        <w:jc w:val="both"/>
        <w:rPr/>
      </w:pPr>
      <w:r>
        <w:rPr/>
        <w:t>5. Постановление администрации Белоярского района об исполнении бюджета Белоярского района за первый квартал, полугодие и девять месяцев текущего финансового года и решение Думы Белоярского района об утверждении годового отчета об исполнении бюджета Белоярского района подлежат официальному опубликованию не позднее чем через десять дней после их подписания.»;</w:t>
      </w:r>
    </w:p>
    <w:p>
      <w:pPr>
        <w:pStyle w:val="Normal"/>
        <w:ind w:firstLine="720"/>
        <w:jc w:val="both"/>
        <w:rPr/>
      </w:pPr>
      <w:r>
        <w:rPr/>
        <w:t>13) статью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9. Порядок представления, рассмотрения и утверждения Думой Белоярского района проекта решения об исполнении бюджета Белоярского района за отчетный финансовый год (далее – проект решения об исполнении бюджета)</w:t>
      </w:r>
    </w:p>
    <w:p>
      <w:pPr>
        <w:pStyle w:val="Normal"/>
        <w:ind w:firstLine="720"/>
        <w:jc w:val="both"/>
        <w:rPr/>
      </w:pPr>
      <w:r>
        <w:rPr/>
        <w:t>1. Проект решения об исполнении бюджета вносится администрацией Белоярского района в Думу Белоярского района не позднее 1 мая текущего года.</w:t>
      </w:r>
    </w:p>
    <w:p>
      <w:pPr>
        <w:pStyle w:val="Normal"/>
        <w:ind w:firstLine="720"/>
        <w:jc w:val="both"/>
        <w:rPr/>
      </w:pPr>
      <w:r>
        <w:rPr/>
        <w:t>2. К проекту решения об исполнении бюджета прилагаются отдельные приложения, содержащие следующие показатели:</w:t>
      </w:r>
    </w:p>
    <w:p>
      <w:pPr>
        <w:pStyle w:val="Normal"/>
        <w:ind w:firstLine="720"/>
        <w:jc w:val="both"/>
        <w:rPr/>
      </w:pPr>
      <w:r>
        <w:rPr/>
        <w:t>1) доходы бюджета по кодам классификации доходов бюджетов Белоярского района;</w:t>
      </w:r>
    </w:p>
    <w:p>
      <w:pPr>
        <w:pStyle w:val="Normal"/>
        <w:ind w:firstLine="720"/>
        <w:jc w:val="both"/>
        <w:rPr/>
      </w:pPr>
      <w:r>
        <w:rPr/>
        <w:t>2) доходы бюджета по кодам видов доходов, подвидов доходов, классификации операций сектора государственного управления, относящихся к доходам консолидированного бюджета Белоярского района;</w:t>
      </w:r>
    </w:p>
    <w:p>
      <w:pPr>
        <w:pStyle w:val="Normal"/>
        <w:ind w:firstLine="720"/>
        <w:jc w:val="both"/>
        <w:rPr/>
      </w:pPr>
      <w:r>
        <w:rPr/>
        <w:t>3) расходы бюджета по ведомственной структуре расходов консолидированного бюджета Белоярского района;</w:t>
      </w:r>
    </w:p>
    <w:p>
      <w:pPr>
        <w:pStyle w:val="Normal"/>
        <w:ind w:firstLine="720"/>
        <w:jc w:val="both"/>
        <w:rPr/>
      </w:pPr>
      <w:r>
        <w:rPr/>
        <w:t>4) расходы бюджета по разделам и подразделам классификации расходов консолидированного бюджета Белоярского района;</w:t>
      </w:r>
    </w:p>
    <w:p>
      <w:pPr>
        <w:pStyle w:val="Normal"/>
        <w:ind w:firstLine="720"/>
        <w:jc w:val="both"/>
        <w:rPr/>
      </w:pPr>
      <w:r>
        <w:rPr/>
        <w:t>5) источники финансирования дефицита бюджета по кодам классификации источников финансирования дефицитов консолидированного бюджета Белоярского района;</w:t>
      </w:r>
    </w:p>
    <w:p>
      <w:pPr>
        <w:pStyle w:val="Normal"/>
        <w:ind w:firstLine="720"/>
        <w:jc w:val="both"/>
        <w:rPr/>
      </w:pPr>
      <w:r>
        <w:rPr/>
        <w:t>6) источники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консолидированного бюджета Белоярского района.</w:t>
      </w:r>
    </w:p>
    <w:p>
      <w:pPr>
        <w:pStyle w:val="Normal"/>
        <w:ind w:firstLine="720"/>
        <w:jc w:val="both"/>
        <w:rPr/>
      </w:pPr>
      <w:r>
        <w:rPr/>
        <w:t>3. Одновременно с проектом решения об исполнении бюджета в Думу Белоярского района представляются:</w:t>
      </w:r>
    </w:p>
    <w:p>
      <w:pPr>
        <w:pStyle w:val="Normal"/>
        <w:ind w:firstLine="720"/>
        <w:jc w:val="both"/>
        <w:rPr/>
      </w:pPr>
      <w:r>
        <w:rPr/>
        <w:t>1) итоги социально-экономического развития Белоярского района за отчетный финансовый год;</w:t>
      </w:r>
    </w:p>
    <w:p>
      <w:pPr>
        <w:pStyle w:val="Normal"/>
        <w:ind w:firstLine="720"/>
        <w:jc w:val="both"/>
        <w:rPr/>
      </w:pPr>
      <w:r>
        <w:rPr/>
        <w:t>2) информация о расходовании средств резервного фонда бюджета Белоярского района;</w:t>
      </w:r>
    </w:p>
    <w:p>
      <w:pPr>
        <w:pStyle w:val="Normal"/>
        <w:ind w:firstLine="720"/>
        <w:jc w:val="both"/>
        <w:rPr/>
      </w:pPr>
      <w:r>
        <w:rPr/>
        <w:t>3) информация о предоставлении и погашении бюджетных кредитов;</w:t>
      </w:r>
    </w:p>
    <w:p>
      <w:pPr>
        <w:pStyle w:val="Normal"/>
        <w:ind w:firstLine="720"/>
        <w:jc w:val="both"/>
        <w:rPr/>
      </w:pPr>
      <w:r>
        <w:rPr/>
        <w:t>4) информация о предоставленных муниципальных гарантиях Белоярского района;</w:t>
      </w:r>
    </w:p>
    <w:p>
      <w:pPr>
        <w:pStyle w:val="Normal"/>
        <w:ind w:firstLine="720"/>
        <w:jc w:val="both"/>
        <w:rPr/>
      </w:pPr>
      <w:r>
        <w:rPr/>
        <w:t>5) информация о внутренних заимствованиях Белоярского района по видам заимствований;</w:t>
      </w:r>
    </w:p>
    <w:p>
      <w:pPr>
        <w:pStyle w:val="Normal"/>
        <w:ind w:firstLine="720"/>
        <w:jc w:val="both"/>
        <w:rPr/>
      </w:pPr>
      <w:r>
        <w:rPr/>
        <w:t>6) информация о состоянии муниципального долга Белоярского района на первый и последний день отчетного финансового года;</w:t>
      </w:r>
    </w:p>
    <w:p>
      <w:pPr>
        <w:pStyle w:val="Normal"/>
        <w:ind w:firstLine="720"/>
        <w:jc w:val="both"/>
        <w:rPr/>
      </w:pPr>
      <w:r>
        <w:rPr/>
        <w:t>7) бюджетная отчетность об исполнении консолидированного бюджета Белоярского района.</w:t>
      </w:r>
    </w:p>
    <w:p>
      <w:pPr>
        <w:pStyle w:val="Normal"/>
        <w:ind w:firstLine="720"/>
        <w:jc w:val="both"/>
        <w:rPr/>
      </w:pPr>
      <w:r>
        <w:rPr/>
        <w:t>4. Председатель Думы Белоярского района в течение суток со дня получения проекта решения об исполнении бюджета и материалов к нему направляет его в контрольный орган Думы Белоярского района.</w:t>
      </w:r>
    </w:p>
    <w:p>
      <w:pPr>
        <w:pStyle w:val="Normal"/>
        <w:ind w:firstLine="720"/>
        <w:jc w:val="both"/>
        <w:rPr/>
      </w:pPr>
      <w:r>
        <w:rPr/>
        <w:t>5. Контрольный орган Думы Белоярского района в течение 2 дней вносит замечания и предложения по проекту решения об исполнении бюджета с указанием недостатков данного проекта в случае их выявления.</w:t>
      </w:r>
    </w:p>
    <w:p>
      <w:pPr>
        <w:pStyle w:val="Normal"/>
        <w:ind w:firstLine="720"/>
        <w:jc w:val="both"/>
        <w:rPr/>
      </w:pPr>
      <w:r>
        <w:rPr/>
        <w:t xml:space="preserve">6. Внесенный проект решения об исполнении бюджета с замечаниями и предложениями контрольного органа Думы Белоярского района направляется депутатам Думы Белоярского района. </w:t>
      </w:r>
    </w:p>
    <w:p>
      <w:pPr>
        <w:pStyle w:val="Normal"/>
        <w:ind w:firstLine="720"/>
        <w:jc w:val="both"/>
        <w:rPr/>
      </w:pPr>
      <w:r>
        <w:rPr/>
        <w:t>Замечания и предложения контрольного органа Думы Белоярского района учитываются при рассмотрении депутатами Думы Белоярского района проекта решения об исполнении бюдже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7. Депутаты Думы Белоярского района принимают решение об опубликовании проекта решения об исполнении бюджета и назначени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/>
        <w:t>8. Публичные слушания по проекту решения об исполнении бюджета проводятся не ранее 5 дней с момента опубликования решения об их назначении.</w:t>
      </w:r>
    </w:p>
    <w:p>
      <w:pPr>
        <w:pStyle w:val="Normal"/>
        <w:autoSpaceDE w:val="false"/>
        <w:ind w:firstLine="720"/>
        <w:jc w:val="both"/>
        <w:rPr/>
      </w:pPr>
      <w:r>
        <w:rPr/>
        <w:t>9. Протокол публичных слушаний, заключение о результатах публичных слушаний, а также письменные предложения участников публичных слушаний направляются главе Белоярского района не позднее 3 дней с момента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/>
        <w:t>10. Результаты публичных слушаний публикуются в средствах массовой информации не позднее 5 рабочих дней после подписания заключения по результатам публичных слушаний но не позднее 10 дней со дня их про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11. Указанные в пункте 9 настоящей статьи документы направляются главой Белоярского района в Думу Белоярского района одновременно с проектом решения об исполнении бюджета и имею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12. Дума Белоярского района рассматривает проект решения об исполнении бюджета Белоярского района за очередной финансовый год в одном чтении, в течение 30 дней со дня поступления в Думу района документов и материалов, обязательных для представления с проектом решения об исполнении бюджета.</w:t>
      </w:r>
    </w:p>
    <w:p>
      <w:pPr>
        <w:pStyle w:val="Normal"/>
        <w:ind w:firstLine="720"/>
        <w:jc w:val="both"/>
        <w:rPr/>
      </w:pPr>
      <w:r>
        <w:rPr/>
        <w:t>13. По результатам рассмотрения проекта решения об исполнении бюджета, Дума Белоярского района принимает решение об утверждении годового отчета об исполнении бюджета Белоярского района либо отклонении проекта решения об исполнении бюджета.</w:t>
      </w:r>
    </w:p>
    <w:p>
      <w:pPr>
        <w:pStyle w:val="Normal"/>
        <w:ind w:firstLine="720"/>
        <w:jc w:val="both"/>
        <w:rPr/>
      </w:pPr>
      <w:r>
        <w:rPr/>
        <w:t>14. В случае отклонения Думой Белоярского района проекта решения об исполнении бюджета оно возвращается главе Белоярского района для устранения фактов неполного отражения данных и повторного представления в Думу Белоярского района и рассмотрения в срок, не превышающий один месяц.»;</w:t>
      </w:r>
    </w:p>
    <w:p>
      <w:pPr>
        <w:pStyle w:val="Normal"/>
        <w:ind w:firstLine="720"/>
        <w:jc w:val="both"/>
        <w:rPr/>
      </w:pPr>
      <w:r>
        <w:rPr/>
        <w:t>14) статью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татья 10. Бюджетные полномочия финансового органа Белоярского района в сфере организации и осуществления бюджетного процесса в Белоярском рай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Белоярского района обладает следующими бюджетными полномочи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составление проекта бюджета Белоярского района, составляет проект бюджета Белоярского района, предоставляет его с необходимыми документами и материалами для внесения в Думу Белояр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ет от органов исполнительной власти Ханты-Мансийского автономного округа - Югры, органов администрации Белоярского района и администраций городского и сельских поселений Белоярского района необходимые сведения для составления проекта решения о бюджете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 порядок и методику планирования бюджетных ассигн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исполнения бюджета Белоярского района по расходам и источникам финансирования дефицита бюджета Белоярского района, организует исполнение бюджета Белоярского района и осуществляет методологическое руководство в области исполнения бюджета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порядок завершения операций по исполнению бюджета Белоярского района в текущем финансовом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танавливает порядок составления и ведения сводной бюджетной росписи бюджета Белоярского района, составляет и ведет сводную бюджетную роспись бюджета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авливает порядок составления и ведения бюджетных росписей главных распорядителей средств бюджета Белоярского района, включая внесение изменений в н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авливает порядок открытия и ведения лицевых счетов, открываемых в финансовом органе Белоярского района, открывает и ведет лицевые счета, открываемые в финансовом органе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рабатывает порядок установления предельных объемов финансирования главных распорядителей средств бюджета Белоярского района, утверждает и доводит предельные объемы финансирования до главных распорядителей средств бюджета Белоярского района в соответствующем периоде текущего финансов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едет реестр расходных обязательств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авливает сроки предоставления сводной бюджетной отчетности главными администраторами средств бюджета Белоярского района, составляет бюджетную отчетность Белоярского района и предоставляет ее на утверждение в администрацию Белояр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прашивает и получает бюджетную отчетность городского и сельских поселений Белоярского района и составляет бюджетную отчетность об исполнении консолидированного бюджета Белоярского района, предоставляет бюджетную отчетность об исполнении консолидированного бюджета Белоярского района в финансовый орган Ханты-Мансийского автономного округа – Юг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авливает порядок составления и ведения кассового плана, а также состав и сроки предоставления главными администраторами бюджетных средств сведений, необходимых для составления и ведения кассового плана, составляет и ведет кассовый пл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разрабатывает основные направления бюджетной политики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азрабатывает прогноз основных характеристик консолидированного бюджета Белоярского района на очередной финансовый год и плановый пери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одготавливает пояснительную записку к проекту бюджета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ставляет оценку ожидаемого исполнения бюджета Белоярского района на текущий финансовый г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разрабатывает по поручению главы Белоярского района программу муниципальных заимствований Белоярского района, осуществляет учет муниципальных заимствований Белоярского района в соответствии с положением о порядке осуществления муниципальных заимствований, обслуживания и управления муниципальным долг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существляет управление муниципальным долгом и муниципальными финансовыми активами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разрабатывает порядок проведения анализа финансового состояния юридических лиц Белоярского района, претендующих на получение муниципальных гарантий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разрабатывает порядок предоставления муниципальных гарантий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ведет учет выданных гарантий Белоярского района, а также учет осуществления гарантом платежей по выданным гарант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утверждает перечень кодов подвидов по видам доходов, главными администраторами которых являются органы администрации Белоярского района и находящиеся в их ведении бюджетные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осуществляет ведение муниципальной долговой книги Белоярского района в соответствии с порядком, устанавливаемым администрацией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5) несет ответственность за достоверность данных о долговых обязательствах Белоярского района, переданных в финансовый орган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/>
        <w:t>26) осуществляет начисление, учет и контроль за правильностью исчисления, полнотой и своевременностью осуществления платежей в бюджет Белоярского района, пеней и штрафов по н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осуществляет возврат излишне уплаченных (взысканных) платежей пеней и штрафов в бюджет Белояр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существляет зачет (уточнение) платежей в бюджеты бюджетной системы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разрабатывает предложения по введению местных налогов, установлению налоговых ставок по ним и предложения по предоставлению налоговых льгот по местным налог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взаимодействует с налоговыми органами Белоярского района, органами администрации Белоярского района и другими ведомствами по обеспечению мобилизации в бюджет Белоярского района установленных налогов и сборов, иных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осуществляет проведение актов сверок с главными администраторами (администраторами) доходов и Управлением Федерального казначейства по                   Ханты-Мансийскому автономному округу – Югре по платежам, поступившим в бюджет Белояр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исполняет судебные акты по искам к Белоярскому району в порядке, предусмотренном Бюджетным кодекс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осуществляет иные бюджетные полномочия в соответствии с Бюджетным кодексом Российской Федерации, настоящим Положением, решениями о бюджете Белоярского района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после его официального опубликования и распространяется на правоотношения, связанные с формированием и утверждением бюджета Белоярского района на 2010 год и плановый период 2011 и 2012 г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4:00Z</dcterms:created>
  <dc:creator>www.PHILka.RU</dc:creator>
  <dc:description/>
  <cp:keywords/>
  <dc:language>en-US</dc:language>
  <cp:lastModifiedBy>1</cp:lastModifiedBy>
  <cp:lastPrinted>2009-12-04T12:09:00Z</cp:lastPrinted>
  <dcterms:modified xsi:type="dcterms:W3CDTF">2009-12-23T08:16:00Z</dcterms:modified>
  <cp:revision>30</cp:revision>
  <dc:subject/>
  <dc:title> </dc:title>
</cp:coreProperties>
</file>